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ИРОВАННОЕ СОГЛАСИЕ НА КРО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ее согласие носит информационный характер. Связано с проведением спортивного мероприятия – кросса, протяженностью от 1 до 3 или 5 километров (нужное подчеркнуть) с участием животных (преимущественно, но не исключительно соба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омск </w:t>
        <w:tab/>
        <w:t xml:space="preserve">             </w:t>
        <w:tab/>
        <w:tab/>
        <w:tab/>
        <w:tab/>
        <w:tab/>
        <w:t xml:space="preserve">                 «___» _____________________ 202_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,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,</w:t>
      </w:r>
      <w:r>
        <w:rPr/>
        <w:t xml:space="preserve"> </w:t>
      </w:r>
      <w:r>
        <w:rPr>
          <w:sz w:val="16"/>
          <w:szCs w:val="16"/>
        </w:rPr>
        <w:t>(паспортные данные: серия, номер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: (количество полных лет)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 законный представитель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олько для лиц, не достигших совершеннолет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бровольно и без какого-либо принуждения   желаю принять участие в массовом забеге от 1 до 3 или 5  километров с участием животных – «Мохнатый кросс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не разъяснено и понятно, что во время проведения кросса я несу полную гражданскую, административную, уголовную ответственность за свои действия, а также за своё состояние здоровь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не известно, что проводимое мероприятие осуществляется по инициативе граждан без какой-либо общественно-политической цели, для объединения людей в целях массового совместного пробега для улучшения состояния здоровья и достижения сопутствующих целей помощи животн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 проведения кросса я уведомлен, что участие в нем примут граждане с животными (преимущественно, но не исключительно) с собаками (как со своими, так и не принадлежащими им). В связи с этим я предупрежден, что характер моих действий может спровоцировать определенное, в том числе и агрессивное поведение животного(ных), меры по собственной безопасности должны предприниматься мной самостоятельно, исходя из принципа разумности, гуманности, по отношению к иным участникам (в том числе и к животным), с учетом интересов иных лиц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Я понимаю, что участвую в мероприятии, которое требует определенной физической подготовки, и может быть противопоказано при определенных заболеваниях. Я обладаю соответствующей подготовкой, а заболеваниями, которые препятствуют участвовать в нём, не страдаю. При ухудшении своего самочувствия, а также при ухудшении самочувствия питомца я должен по своей инициативе и благоразумно ограничить свое участие или немедленно прекратить бег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ак участник кросса я отдаю себе отчет в том, что во время кросса я и (или) участвующий со мной питомец можем получить травму, и несу за это пол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shd w:fill="FFFFFF" w:val="clear"/>
        </w:rPr>
        <w:t>ри участии в кроссе с животным я обязуюсь соблюдать правила поведения и выгула собак в общественных местах: наличие поводка, ошейника, намордника для собаки, требования об уборке за животн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Я обязуюсь принимать все меры, чтобы исключить конфликтные ситуации (в том числе из-за животного или по поводу него), при которых могут пострадать другие участники (собаки и люди), а в случае такого происшествия по моей вине или вине животного (моего или за которое я несу ответственность на время кросса), обязуюсь нести всю ответственность и возместить причиненный ущер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удостоверяю, что текст моего информированного согласия мною прочитан, мне понятно назначение документа, полученные разъяснения понятны и меня удовлетворяю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участника: 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законного представителя: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1:00Z</dcterms:created>
  <dc:creator>lida</dc:creator>
  <dc:description/>
  <dc:language>en-US</dc:language>
  <cp:lastModifiedBy>Пользователь Windows</cp:lastModifiedBy>
  <cp:lastPrinted>2017-12-15T18:21:00Z</cp:lastPrinted>
  <dcterms:modified xsi:type="dcterms:W3CDTF">2020-05-10T07:01:00Z</dcterms:modified>
  <cp:revision>2</cp:revision>
  <dc:subject/>
  <dc:title/>
</cp:coreProperties>
</file>